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震网三代”及其他高危漏洞详细介绍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震网三代”</w:t>
      </w:r>
      <w:r>
        <w:rPr>
          <w:b/>
        </w:rPr>
        <w:t xml:space="preserve">LNK </w:t>
      </w:r>
      <w:r>
        <w:rPr>
          <w:b/>
        </w:rPr>
        <w:t>文件远程代码执行漏洞（</w:t>
      </w:r>
      <w:r>
        <w:rPr>
          <w:b/>
        </w:rPr>
        <w:t>cve-2017-8464</w:t>
      </w:r>
      <w:r>
        <w:rPr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震网三代”</w:t>
      </w:r>
      <w:r>
        <w:rPr/>
        <w:t xml:space="preserve">LNK </w:t>
      </w:r>
      <w:r>
        <w:rPr/>
        <w:t>文件远程代码执行漏洞（</w:t>
      </w:r>
      <w:r>
        <w:rPr/>
        <w:t>cve-2017-8464</w:t>
      </w:r>
      <w:r>
        <w:rPr/>
        <w:t>）可以用于穿透物理隔离网络。微软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凌晨发布的安全公告，称</w:t>
      </w:r>
      <w:r>
        <w:rPr>
          <w:rFonts w:cs="Calibri" w:eastAsia="Calibri"/>
        </w:rPr>
        <w:t xml:space="preserve"> </w:t>
      </w:r>
      <w:r>
        <w:rPr/>
        <w:t xml:space="preserve">CVE-2017-8464 </w:t>
      </w:r>
      <w:r>
        <w:rPr/>
        <w:t>被国家背景的网络攻击所使用，实施攻击。</w:t>
      </w:r>
    </w:p>
    <w:p>
      <w:pPr>
        <w:pStyle w:val="Normal"/>
        <w:spacing w:lineRule="auto" w:line="360"/>
        <w:ind w:firstLine="420"/>
        <w:rPr/>
      </w:pPr>
      <w:r>
        <w:rPr/>
        <w:t>该漏洞的原理同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破坏伊朗核设施的震网行动中所使用的、用于穿透核设施中隔离网络的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安全漏洞</w:t>
      </w:r>
      <w:r>
        <w:rPr>
          <w:rFonts w:cs="Calibri" w:eastAsia="Calibri"/>
        </w:rPr>
        <w:t xml:space="preserve"> </w:t>
      </w:r>
      <w:r>
        <w:rPr/>
        <w:t xml:space="preserve">CVE-2010-2568 </w:t>
      </w:r>
      <w:r>
        <w:rPr/>
        <w:t>非常相似。它可以很容易地被黑客利用并组装成用于攻击基础设施、存放关键资料的核心隔离系统等的网络武器。</w:t>
      </w:r>
    </w:p>
    <w:p>
      <w:pPr>
        <w:pStyle w:val="Normal"/>
        <w:spacing w:lineRule="auto" w:line="360"/>
        <w:ind w:firstLine="420"/>
        <w:rPr/>
      </w:pPr>
      <w:r>
        <w:rPr/>
        <w:t>该漏洞是一个微软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系统处理</w:t>
      </w:r>
      <w:r>
        <w:rPr>
          <w:rFonts w:cs="Calibri" w:eastAsia="Calibri"/>
        </w:rPr>
        <w:t xml:space="preserve"> </w:t>
      </w:r>
      <w:r>
        <w:rPr/>
        <w:t xml:space="preserve">LNK </w:t>
      </w:r>
      <w:r>
        <w:rPr/>
        <w:t>文件过程中发生的远程代码执行漏洞。当存在漏洞的电脑被插上存在漏洞文件的</w:t>
      </w:r>
      <w:r>
        <w:rPr>
          <w:rFonts w:cs="Calibri" w:eastAsia="Calibri"/>
        </w:rPr>
        <w:t xml:space="preserve"> </w:t>
      </w:r>
      <w:r>
        <w:rPr/>
        <w:t xml:space="preserve">U </w:t>
      </w:r>
      <w:r>
        <w:rPr/>
        <w:t>盘时，不需要任何额外操作，漏洞攻击程序就可以借此完全控制用户的电脑系统。该漏洞也可能籍由用户访问网络共享、从互联网下载、拷贝文件等操作被触发和利用攻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Windows </w:t>
      </w:r>
      <w:r>
        <w:rPr>
          <w:b/>
        </w:rPr>
        <w:t>搜索远程命令执行漏洞（</w:t>
      </w:r>
      <w:r>
        <w:rPr>
          <w:b/>
        </w:rPr>
        <w:t>cve-2017-8543</w:t>
      </w:r>
      <w:r>
        <w:rPr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Windows </w:t>
      </w:r>
      <w:r>
        <w:rPr/>
        <w:t>搜索远程代码执行漏洞的补丁，解决了在</w:t>
      </w:r>
      <w:r>
        <w:rPr>
          <w:rFonts w:cs="Calibri" w:eastAsia="Calibri"/>
        </w:rPr>
        <w:t xml:space="preserve"> </w:t>
      </w:r>
      <w:r>
        <w:rPr/>
        <w:t>Windows</w:t>
      </w:r>
      <w:r>
        <w:rPr/>
        <w:t>操作系统中发现的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搜索服务（</w:t>
      </w:r>
      <w:r>
        <w:rPr/>
        <w:t>Windows Search Service</w:t>
      </w:r>
      <w:r>
        <w:rPr/>
        <w:t>）的一个远程代码执行漏洞（</w:t>
      </w:r>
      <w:r>
        <w:rPr/>
        <w:t>WSS</w:t>
      </w:r>
      <w:r>
        <w:rPr/>
        <w:t>：</w:t>
      </w:r>
      <w:r>
        <w:rPr/>
        <w:t xml:space="preserve">Windows </w:t>
      </w:r>
      <w:r>
        <w:rPr/>
        <w:t>中允许用户跨多个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服务和客户机搜索的功能）。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搜索处理内存中的对象时，存在远程代码执行漏洞。成功利用此漏洞的攻击者可以控制受影响的系统。攻击者可以安装、查看、更改或删除数据，或者创建具有完全用户权限的新帐户。</w:t>
      </w:r>
    </w:p>
    <w:p>
      <w:pPr>
        <w:pStyle w:val="Normal"/>
        <w:spacing w:lineRule="auto" w:line="360"/>
        <w:ind w:firstLine="420"/>
        <w:rPr/>
      </w:pPr>
      <w:r>
        <w:rPr/>
        <w:t>为了利用该漏洞，攻击者向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搜索服务发送特定</w:t>
      </w:r>
      <w:r>
        <w:rPr>
          <w:rFonts w:cs="Calibri" w:eastAsia="Calibri"/>
        </w:rPr>
        <w:t xml:space="preserve"> </w:t>
      </w:r>
      <w:r>
        <w:rPr/>
        <w:t xml:space="preserve">SMB </w:t>
      </w:r>
      <w:r>
        <w:rPr/>
        <w:t>消息。访问目标计算机的攻击者可以利用此漏洞提升权限并控制计算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0:00Z</dcterms:created>
  <dc:creator>冯洁莹</dc:creator>
  <dc:description/>
  <cp:keywords/>
  <dc:language>en-US</dc:language>
  <cp:lastModifiedBy>章伟江</cp:lastModifiedBy>
  <dcterms:modified xsi:type="dcterms:W3CDTF">2017-06-19T05:50:00Z</dcterms:modified>
  <cp:revision>2</cp:revision>
  <dc:subject/>
  <dc:title/>
</cp:coreProperties>
</file>