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126"/>
        <w:gridCol w:w="4516"/>
      </w:tblGrid>
      <w:tr>
        <w:trPr>
          <w:trHeight w:val="315" w:hRule="atLeast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0"/>
                <w:szCs w:val="20"/>
              </w:rPr>
              <w:t>校区</w:t>
            </w:r>
          </w:p>
        </w:tc>
        <w:tc>
          <w:tcPr>
            <w:tcW w:w="3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楼宇</w:t>
            </w:r>
          </w:p>
        </w:tc>
        <w:tc>
          <w:tcPr>
            <w:tcW w:w="45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使用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市场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8.21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学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3.91-92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1.151-152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3.161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3.171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81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2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24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3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12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8.1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3.2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共外语）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51.1,10.49.55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14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49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老图书馆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3.31-32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学生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91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工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21.1,10.49.23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所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71-73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1.11.1,10.141.15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1.104-107.1,10.141.110-111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1.31-32.1,10.141.35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1.41.1,10.141.45-46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1.51-53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1.71.1,10.141.74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1.81.1,10.141.84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1.96.1,10.141.102-103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馆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41.141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3.11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结馆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16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科院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71-73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场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71-73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46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检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42-43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北楼－生工学院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15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南楼东－土化所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11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南楼西－环科所（环资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13.1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南楼中－农学院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41.1,10.49.45.1,10.49.48.1,10.49.61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楼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9.47.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华家池</w:t>
            </w:r>
          </w:p>
        </w:tc>
        <w:tc>
          <w:tcPr>
            <w:tcW w:w="3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弟小学</w:t>
            </w:r>
          </w:p>
        </w:tc>
        <w:tc>
          <w:tcPr>
            <w:tcW w:w="4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43.44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29:00Z</dcterms:created>
  <dc:creator>陈蓉蓉</dc:creator>
  <dc:description/>
  <cp:keywords/>
  <dc:language>en-US</dc:language>
  <cp:lastModifiedBy>陈蓉蓉</cp:lastModifiedBy>
  <dcterms:modified xsi:type="dcterms:W3CDTF">2008-07-07T05:30:00Z</dcterms:modified>
  <cp:revision>1</cp:revision>
  <dc:subject/>
  <dc:title/>
</cp:coreProperties>
</file>