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60"/>
        <w:gridCol w:w="4540"/>
      </w:tblGrid>
      <w:tr>
        <w:trPr>
          <w:trHeight w:val="31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校区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宇</w:t>
            </w:r>
          </w:p>
        </w:tc>
        <w:tc>
          <w:tcPr>
            <w:tcW w:w="4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4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10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1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1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13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0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0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03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04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05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06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07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08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09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房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17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16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15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活动中心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14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之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2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浴室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18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梓教学大楼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19.1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江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1.1,10.51.21.1, 10.51.31.1,10.51.41.1, 10.51.51-52.1, 10.51.61-62.1,10.51.71-74.1, 10.9.5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2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之江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.12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33:00Z</dcterms:created>
  <dc:creator>陈蓉蓉</dc:creator>
  <dc:description/>
  <cp:keywords/>
  <dc:language>en-US</dc:language>
  <cp:lastModifiedBy>陈蓉蓉</cp:lastModifiedBy>
  <dcterms:modified xsi:type="dcterms:W3CDTF">2008-07-07T05:34:00Z</dcterms:modified>
  <cp:revision>1</cp:revision>
  <dc:subject/>
  <dc:title/>
</cp:coreProperties>
</file>