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30"/>
        <w:gridCol w:w="4516"/>
      </w:tblGrid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</w:t>
            </w:r>
          </w:p>
        </w:tc>
        <w:tc>
          <w:tcPr>
            <w:tcW w:w="4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205.25-26.1,222.205.125.1,10.111.25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宿舍维修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205.27-29.1,10.111.7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宿管办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11.30.*,222.205.46.*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9.*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31.*,222.205.5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55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B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32.*,222.205.57.1-59.*,222.205.123.*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.205.8-1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光彪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31-3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部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ngguix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4.6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厂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101-102.1,10.14.110-11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卡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1.1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20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所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18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控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21-2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9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9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仪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材料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101-10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4.0.1,10.214.43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.4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31-3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11-1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91-92.1,10.11.10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72-7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120-122.1,10.11.7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121-123.1,10.14.12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CAD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130-13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111-11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11-13.1,10.12.15-1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25-2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81-8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31-3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40-4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.11-1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.3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51-5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99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20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21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22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1.23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物理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61.138-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工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7.1</w:t>
            </w:r>
          </w:p>
        </w:tc>
      </w:tr>
      <w:tr>
        <w:trPr>
          <w:trHeight w:val="147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园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1.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5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6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1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2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3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4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 xml:space="preserve">10.108.171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， 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181 B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2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3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41 C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5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6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71 D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8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9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.108.0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工控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11-1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生医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1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所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8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服务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81-8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单旁平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.91-9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61-6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所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.42-44.1,10.15.46.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武部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体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9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处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医新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41-45.1,10.12.48.1,10.212.43-4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5.61-69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51.1,10.12.55.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4.64-6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4.6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71.1,10.13.73-74.1,10.13.81-83.1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1.31-33.1,10.11.41.1, 10.11.51.1,10.11.61.1, 10.11.62.1,10.28.35.1, 10.32.134.2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食堂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1.1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2.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谦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3.121-123.1,10.7.10.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10.7.10.10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255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水电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1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玉泉</w:t>
            </w:r>
          </w:p>
        </w:tc>
        <w:tc>
          <w:tcPr>
            <w:tcW w:w="20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所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.20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1:00Z</dcterms:created>
  <dc:creator>陈蓉蓉</dc:creator>
  <dc:description/>
  <cp:keywords/>
  <dc:language>en-US</dc:language>
  <cp:lastModifiedBy>陈蓉蓉</cp:lastModifiedBy>
  <dcterms:modified xsi:type="dcterms:W3CDTF">2008-07-07T05:33:00Z</dcterms:modified>
  <cp:revision>1</cp:revision>
  <dc:subject/>
  <dc:title/>
</cp:coreProperties>
</file>